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報道機関　御中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　　　　　　　　　　　　　　　　 　　　　　　　　令和６年８月３０日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drawing>
          <wp:inline distT="0" distB="0" distL="0" distR="0">
            <wp:extent cx="1952625" cy="358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花き振興センター開所式につい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いつもお世話になっております。９月４日（水）のＪＡふくしま未来の行事予定です。お忙しいところ恐縮ですが、取材して頂きたくご協力よろしくお願い致します。</w:t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8"/>
        <w:gridCol w:w="382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日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4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10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：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ＪＡふくしま未来</w:t>
            </w:r>
          </w:p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「花き振興センター」開所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w w:val="90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w w:val="90"/>
                <w:sz w:val="24"/>
              </w:rPr>
              <w:t>ＪＡふくしま未来花き振興センター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（福島市成川字石田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71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　ＪＡふくしま未来管内は、全国でも有数の花卉栽培が盛んな地域です。中でも小菊栽培が盛んで、ＪＡでは新規栽培者の支援を行っています。小菊の他にもダリアやリンドウなどの切花、桃などの枝物の栽培も行っています。２０２１年には県内初となる花卉共選施設が稼働しました。今後もさらに花卉栽培者や収量の増加が見込まれることから、今回、花卉の専門部署となる「花き振興センター」を開設します。当日のスケジュールは以下の通りです。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開式のことば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挨拶</w:t>
      </w:r>
    </w:p>
    <w:p>
      <w:pPr>
        <w:pStyle w:val="Normal"/>
        <w:snapToGrid w:val="false"/>
        <w:ind w:left="510" w:hanging="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ＪＡふくしま未来　代表理事組合長　数又清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来賓祝辞</w:t>
      </w:r>
    </w:p>
    <w:p>
      <w:pPr>
        <w:pStyle w:val="Normal"/>
        <w:snapToGrid w:val="false"/>
        <w:ind w:left="510" w:hanging="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福島県県北農林事務所　所長　宍戸潤一　様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来賓紹介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テープカット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その他の詳細につきましては、当ＪＡ本店園芸課（</w:t>
      </w:r>
      <w:r>
        <w:rPr>
          <w:rFonts w:eastAsia="AR丸ゴシック体M" w:cs="メイリオ" w:ascii="AR丸ゴシック体M" w:hAnsi="AR丸ゴシック体M"/>
          <w:b/>
          <w:color w:val="000000"/>
          <w:sz w:val="24"/>
        </w:rPr>
        <w:t>TEL</w:t>
      </w: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：０２４－５７３－２９０５）までお問い合わせ願います。</w:t>
      </w:r>
    </w:p>
    <w:p>
      <w:pPr>
        <w:pStyle w:val="Normal"/>
        <w:snapToGrid w:val="false"/>
        <w:ind w:left="720" w:hanging="720"/>
        <w:jc w:val="right"/>
        <w:rPr/>
      </w:pPr>
      <w:r>
        <w:rPr>
          <w:rFonts w:ascii="HGPｺﾞｼｯｸM" w:hAnsi="HGPｺﾞｼｯｸM" w:cs="AR PハイカラＰＯＰ体H;游ゴシック" w:eastAsia="HGPｺﾞｼｯｸM"/>
          <w:sz w:val="24"/>
        </w:rPr>
        <w:t>【文書発信：ＪＡふくしま未来改革推進部広報課】</w:t>
      </w:r>
    </w:p>
    <w:p>
      <w:pPr>
        <w:pStyle w:val="Normal"/>
        <w:snapToGrid w:val="false"/>
        <w:ind w:left="720" w:hanging="720"/>
        <w:jc w:val="right"/>
        <w:rPr/>
      </w:pPr>
      <w:r>
        <w:rPr>
          <w:rFonts w:ascii="HGPｺﾞｼｯｸM" w:hAnsi="HGPｺﾞｼｯｸM" w:cs="AR PハイカラＰＯＰ体H;游ゴシック" w:eastAsia="HGPｺﾞｼｯｸM"/>
          <w:sz w:val="24"/>
        </w:rPr>
        <w:t>ＴＥＬ：</w:t>
      </w:r>
      <w:r>
        <w:rPr>
          <w:rFonts w:eastAsia="HGPｺﾞｼｯｸM" w:cs="AR PハイカラＰＯＰ体H;游ゴシック" w:ascii="HGPｺﾞｼｯｸM" w:hAnsi="HGPｺﾞｼｯｸM"/>
          <w:sz w:val="24"/>
        </w:rPr>
        <w:t>024-573-7121</w:t>
      </w:r>
      <w:r>
        <w:rPr>
          <w:rFonts w:ascii="HGPｺﾞｼｯｸM" w:hAnsi="HGPｺﾞｼｯｸM" w:cs="AR PハイカラＰＯＰ体H;游ゴシック" w:eastAsia="HGPｺﾞｼｯｸM"/>
          <w:sz w:val="24"/>
        </w:rPr>
        <w:t>　ＦＡＸ：</w:t>
      </w:r>
      <w:r>
        <w:rPr>
          <w:rFonts w:eastAsia="HGPｺﾞｼｯｸM" w:cs="AR PハイカラＰＯＰ体H;游ゴシック" w:ascii="HGPｺﾞｼｯｸM" w:hAnsi="HGPｺﾞｼｯｸM"/>
          <w:sz w:val="24"/>
        </w:rPr>
        <w:t>024-529-6638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AR丸ゴシック体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-f-mirai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28:00Z</dcterms:created>
  <dc:creator>情報系パソコン</dc:creator>
  <dc:description/>
  <cp:keywords/>
  <dc:language>en-US</dc:language>
  <cp:lastModifiedBy>小野崎 桃子</cp:lastModifiedBy>
  <cp:lastPrinted>2024-08-23T11:17:00Z</cp:lastPrinted>
  <dcterms:modified xsi:type="dcterms:W3CDTF">2024-08-30T02:45:00Z</dcterms:modified>
  <cp:revision>5</cp:revision>
  <dc:subject/>
  <dc:title>ＦＡＸ発信票</dc:title>
</cp:coreProperties>
</file>